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120-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9 апреля 2025 года</w:t>
        <w:tab/>
        <w:tab/>
        <w:tab/>
        <w:tab/>
        <w:t xml:space="preserve">  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Завьялова А.К.,</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Завьялова Алексея Клавди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3.01.2025 года, в 16 часов 25 минут, на 77 км автодороги Сургут - Нижневартовск в Сургутском районе ХМАО-Югры, Завьялов А.К., управляя транспортным средством *** с государственным регистрационным номером *** в составе полуприцепа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попутного транспортного средства в зоне действия дорожного знака 3.20 «Обгон запрещен» в результате чего стал участником дорожно-транспортного происшествия с участием транспортных средств: *** с государственным регистрационным номером ***и ***с государственным регистрационным номером ***. В отношении Завьялова А.К.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Завьялов А.К.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Завьялова А.К.,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Завьялова А.К. в совершении правонарушения подтверждается материалами дела: протоколом от 23.01.2025 года об административном правонарушении, в котором описаны конкретные обстоятельства события правонарушения; копией письменных объяснений Завьялова А.К. от 23.01.2025 года в которых он не отрицает факт совершения правонарушния; копиями: рапорта сотрудника Госавтоинспекции М. от 23.01.2025 года, письменных объяснений В., О., сведений о водителях и транспортных средствах, участвовавших в дорожно-транспортном происшествии от 23.01.2025 года, сведений о водителях и транспортных средствах, участвовавших в дорожно-транспортном происшествии от 23.01.2025 года; схемой дислокации дорожных знаков и дорожной разметки.</w:t>
      </w:r>
    </w:p>
    <w:p>
      <w:pPr>
        <w:pStyle w:val="Normal"/>
        <w:shd w:fill="FFFFFF" w:val="clear"/>
        <w:spacing w:lineRule="exact" w:line="317"/>
        <w:ind w:right="62" w:firstLine="734"/>
        <w:jc w:val="both"/>
        <w:rPr/>
      </w:pPr>
      <w:r>
        <w:rPr>
          <w:sz w:val="28"/>
          <w:szCs w:val="28"/>
        </w:rPr>
        <w:t>Действия Завьялова А.К.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Завьялова А.К. являются признание вины и раскаяние в содеянном.</w:t>
      </w:r>
    </w:p>
    <w:p>
      <w:pPr>
        <w:pStyle w:val="Normal"/>
        <w:ind w:firstLine="708"/>
        <w:jc w:val="both"/>
        <w:rPr>
          <w:sz w:val="28"/>
          <w:szCs w:val="28"/>
        </w:rPr>
      </w:pPr>
      <w:r>
        <w:rPr>
          <w:sz w:val="28"/>
          <w:szCs w:val="28"/>
        </w:rPr>
        <w:t>Обстоятельством, отягчающим административную ответственность Завьялова А.К.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Завьялова А.К.</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Завьялова А.К., его имущественное положение.</w:t>
      </w:r>
    </w:p>
    <w:p>
      <w:pPr>
        <w:pStyle w:val="Normal"/>
        <w:shd w:fill="FFFFFF" w:val="clear"/>
        <w:spacing w:lineRule="exact" w:line="317"/>
        <w:ind w:left="43" w:right="10" w:firstLine="706"/>
        <w:jc w:val="both"/>
        <w:rPr>
          <w:sz w:val="28"/>
          <w:szCs w:val="28"/>
        </w:rPr>
      </w:pPr>
      <w:r>
        <w:rPr>
          <w:sz w:val="28"/>
          <w:szCs w:val="28"/>
        </w:rPr>
        <w:t>С учетом личности Завьялова А.К. и последствий совершенного им правонарушения, считаю назначение Завьялову А.К.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Завьяловым А.К.,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Завьялову А.К.,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Завьялова Алексея Клавди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пять месяцев.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Завьялов Алексей Клавдиевич должен сдать </w:t>
      </w:r>
      <w:hyperlink r:id="rId12">
        <w:r>
          <w:rPr>
            <w:rStyle w:val="InternetLink"/>
            <w:sz w:val="28"/>
            <w:szCs w:val="28"/>
          </w:rPr>
          <w:t>водительское</w:t>
        </w:r>
      </w:hyperlink>
      <w:r>
        <w:rPr>
          <w:sz w:val="28"/>
          <w:szCs w:val="28"/>
        </w:rPr>
        <w:t xml:space="preserve"> удостоверение в ***,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